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GB"/>
        </w:rPr>
        <w:t>VOLUNTEER SUPPORT ROLE</w:t>
      </w:r>
    </w:p>
    <w:p>
      <w:pPr>
        <w:pStyle w:val="Normal"/>
        <w:shd w:fill="000000" w:val="clea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SPONSIBLE TO:</w:t>
      </w:r>
      <w:r>
        <w:rPr>
          <w:rFonts w:cs="Arial" w:ascii="Arial" w:hAnsi="Arial"/>
          <w:lang w:val="en-GB"/>
        </w:rPr>
        <w:tab/>
        <w:t>Chief Executiv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UPERVISED BY:</w:t>
      </w:r>
      <w:r>
        <w:rPr>
          <w:rFonts w:cs="Arial" w:ascii="Arial" w:hAnsi="Arial"/>
          <w:lang w:val="en-GB"/>
        </w:rPr>
        <w:tab/>
        <w:tab/>
        <w:t>Counselling &amp; Support Services Manag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IM OF ROLE:</w:t>
        <w:tab/>
      </w:r>
      <w:r>
        <w:rPr>
          <w:rFonts w:cs="Arial" w:ascii="Arial" w:hAnsi="Arial"/>
          <w:lang w:val="en-GB"/>
        </w:rPr>
        <w:t xml:space="preserve">to offer individuals with mental health issues support in achieving goals towards personal recovery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</w:t>
        <w:tab/>
        <w:t>General duties and responsibiliti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rovide support to individuals accessing the proj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courage service-users’ wellbeing by assisting them to participate in social interaction activit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ware of the needs of individual clients and offer other services if more appropr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spect service-user rights, security and dignity at all ti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ify staff of any changes or concerns about service-us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nversant with other activities available at Darlington Mi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n-GB"/>
        </w:rPr>
        <w:t>to work as part of a team, helping with practical tasks as requi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ify staff of any health and safety iss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follow and adhere to all volunteer policies and procedures (eg confidentiality, equal opportuniti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participate in training, supervision and appraisal as appropr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en-GB"/>
        </w:rPr>
        <w:t>to undertake any other duties compatible with the aims of this ro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urs per sess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2.1</w:t>
        <w:tab/>
        <w:t xml:space="preserve">day/s and time/s to be agreed with the Counselling &amp; Support Servoces Manager.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2:00Z</dcterms:created>
  <dc:creator>General Manager</dc:creator>
  <dc:description/>
  <dc:language>en-US</dc:language>
  <cp:lastModifiedBy>Christine Thompson</cp:lastModifiedBy>
  <cp:lastPrinted>2008-09-16T13:41:00Z</cp:lastPrinted>
  <dcterms:modified xsi:type="dcterms:W3CDTF">2017-11-21T13:22:00Z</dcterms:modified>
  <cp:revision>2</cp:revision>
  <dc:subject/>
  <dc:title>BODY &amp; MIND SESSIONAL WORKER ROLE</dc:title>
</cp:coreProperties>
</file>