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1:00Z</dcterms:created>
  <dc:creator>Sue Kennedy</dc:creator>
  <dc:description/>
  <dc:language>en-US</dc:language>
  <cp:lastModifiedBy>Sue Kennedy</cp:lastModifiedBy>
  <cp:lastPrinted>2016-09-05T11:02:00Z</cp:lastPrinted>
  <dcterms:modified xsi:type="dcterms:W3CDTF">2016-09-05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